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/>
      </w:pPr>
      <w:r>
        <w:rPr>
          <w:rFonts w:cs="Bookman Old Style" w:ascii="Bookman Old Style" w:hAnsi="Bookman Old Style"/>
          <w:b/>
          <w:bCs/>
          <w:color w:val="0000FF"/>
          <w:sz w:val="36"/>
          <w:szCs w:val="36"/>
        </w:rPr>
        <w:t>Sant' Ignazio da Laconi</w:t>
      </w:r>
      <w:r>
        <w:rPr>
          <w:rFonts w:cs="Bookman Old Style" w:ascii="Bookman Old Style" w:hAnsi="Bookman Old Style"/>
          <w:color w:val="0000FF"/>
          <w:sz w:val="36"/>
          <w:szCs w:val="36"/>
        </w:rPr>
        <w:t xml:space="preserve"> </w:t>
      </w:r>
    </w:p>
    <w:p>
      <w:pPr>
        <w:pStyle w:val="NormaleWeb"/>
        <w:jc w:val="center"/>
        <w:rPr>
          <w:rFonts w:ascii="Bookman Old Style" w:hAnsi="Bookman Old Style" w:cs="Bookman Old Style"/>
          <w:i/>
          <w:i/>
          <w:color w:val="000000"/>
          <w:sz w:val="32"/>
          <w:szCs w:val="32"/>
        </w:rPr>
      </w:pPr>
      <w:r>
        <w:rPr>
          <w:rFonts w:cs="Bookman Old Style" w:ascii="Bookman Old Style" w:hAnsi="Bookman Old Style"/>
          <w:i/>
          <w:color w:val="000000"/>
          <w:sz w:val="32"/>
          <w:szCs w:val="32"/>
        </w:rPr>
        <w:t>Frate cappuccino</w:t>
      </w:r>
    </w:p>
    <w:p>
      <w:pPr>
        <w:pStyle w:val="NormaleWeb"/>
        <w:jc w:val="center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( Laconi, Nuoro, 17 novembre 1701 - Cagliari, 11 maggio 1781 )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Devotissimo e dedito alla penitenza fin da giovane, indossò il saio francescano, nonostante la sua gracile costituzione, e fu dispensiere ed umile questuante nel convento di Iglesias e poi in altri conventi. Dopo quindici anni, fu richiamato a Cagliari nel convento del Buoncammino. Qui, lavorò nel lanificio e come questuante in città, svolgendo per quarant’anni il suo apostolato tra poveri e peccatori, aiutando e convertendo. La gente lo chiamava “Padre santo “ e anche un pastore protestante, cappellano del reggimento di fanteria tedesco, lo definì ‘un santo vivente’. Divenuto cieco due anni prima della morte, fu dispensato dalla questua ma continuò a osservare la Regola come i suoi confratelli. 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Etimologia: Ignazio = di fuoco, igneo, dal latino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Martirologio Romano: A Cagliari, sant’Ignazio da Láconi, religioso dell’Ordine dei Frati Minori Cappuccini, che per le piazze della città e le taverne dei porti instancabilmente mendicò offerte per sovvenire alla miseria dei poveri. 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La testimonianza più bella e certamente rispecchiante la realtà, ci viene dal contemporaneo pastore protestante Giuseppe Fues, cappellano del reggimento di fanteria tedesco “von Ziethen”, al servizio del re di Sardegna e di stanza a Cagliari, il quale nel 1773 scriveva ad un suo amico in Germania: “Noi vediamo tutti i giorni mendicare attorno per la città un santo vivente, il quale è un frate laico dei cappuccini e si è acquistato con parecchi miracoli la venerazione dei suoi compatrioti”.</w:t>
        <w:br/>
        <w:t>Il frate era Ignazio da Laconi, che ancora in vita veniva chiamato “padre santo” e che la scrittrice e premio Nobel Grazia Deledda, definì “L’uomo più ricordato del Settecento sardo”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Nacque a Laconi (Nuoro) il 17 novembre 1701, secondo dei nove figli di Mattia Peis Cadello e di Anna Maria Sanna Casu, genitori poveri ma ricchi di fede; al battesimo gli fu imposto il nome di Vincenzo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Crebbe timorato di Dio e ancora adolescente già praticava digiuni e mortificazioni; non frequentò scuole e non imparò mai a scrivere, ma andava ogni giorno a Messa e faceva il chierichetto; di poche parole parlava appena il dialetto sardo.</w:t>
        <w:br/>
        <w:t>A diciotto anni si ammalò gravemente e fece voto di entrare fra i cappuccini se fosse guarito; ma una volta risanato non mantenne il voto; due anni dopo il suo cavallo si mise a correre sfrenatamente senza controllo ai bordi di un precipizio, improvvisamente si bloccò e Vincenzo fu salvo per la seconda volta, allora ricordò la promessa fatta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 xml:space="preserve">Aveva 20 anni quando il 3 novembre 1721, Vincenzo Peis Cadello si presentò al convento dei cappuccini di Buoncammino a Cagliari, non fu accettato subito, visto il suo gracile fisico, ma poi con la mediazione del marchese di Laconi Gabriele Aymerich, poté entrarvi e indossare l’abito dei Cappuccini il 10 novembre 1721, prendendo il nome di fra’ Ignazio da Laconi. </w:t>
        <w:br/>
        <w:t>Dopo il prescritto anno di Noviziato, fu trasferito nel convento di Iglesias, dove fu dispensiere e nel contempo addetto alla questua nelle campagne del Sulcis.</w:t>
        <w:br/>
        <w:t>Per quindici anni visse tra i conventi sardi di Domusnovas, Sanluri, Oristano e Quartu, poi fu richiamato al convento di Buoncammino di Cagliari e destinato al lanificio del convento, dove si confezionava il tessuto per i religiosi.</w:t>
        <w:br/>
        <w:t>Nel 1741 a 40 anni venne impiegato come questuante nella città di Cagliari, considerato un compito di grande importanza e responsabilità.</w:t>
        <w:br/>
        <w:t>Cagliari fu per 40 anni il campo del suo apostolato, svolto con efficacia e con tanto amore tra i poveri ed i peccatori; il cappuccino questuante è stato nei secoli, la figura umile e grande nello stesso tempo, che portava la realtà del chiuso dei conventi in mezzo alla gente, facendone sentire la presenza nella società borghese e popolare di allora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Si chiedeva l’offerta per i bisogni del convento e per i poveri e spessissimo il questuante avendo instaurato un periodico contatto con le persone e con le famiglie, portava l’atteso consiglio, la Parola di Dio e interveniva con la preghiera e con la persuasione a districare situazioni scabrose.</w:t>
        <w:br/>
        <w:t>Così fu l’opera di un altro grande santo questuante francescano, Egidio Maria di S. Giuseppe (1729-1812) che operò nella città di Napoli, quasi contemporaneamente ad Ignazio da Laconi.</w:t>
      </w:r>
    </w:p>
    <w:p>
      <w:pPr>
        <w:pStyle w:val="NormaleWeb"/>
        <w:jc w:val="both"/>
        <w:rPr/>
      </w:pPr>
      <w:r>
        <w:rPr>
          <w:rFonts w:cs="Bookman Old Style" w:ascii="Bookman Old Style" w:hAnsi="Bookman Old Style"/>
          <w:color w:val="000000"/>
        </w:rPr>
        <w:t>Frate Ignazio fu venerato da tutti per lo splendore delle sue virtù e per i molti miracoli da lui operati; per la sua attenzione verso le necessità materiali dei poveri che indirizzava al convento, ma anche per quelle spirituali, la sua bontà fu strumento di riconciliazione e di conversione per molti peccatori.</w:t>
        <w:br/>
        <w:t>Nel 1779 frate Ignazio divenuto cieco, venne dispensato dalla questua, ma per sua volontà volle continuare a partecipare alla vita comune dei frati, sottostando a tutte le regole e pratiche disciplinari, fino alla santa morte avvenuta a Cagliari l’11 maggio 1781 all’età di 80 anni; per due giorni una folla impressionante di popolo e persone importanti, sfilò davanti al feretro del cappuccino per rendergli omaggio.</w:t>
        <w:br/>
        <w:t>In vita era stato dotato di evidenti carismi e la fama della sua santità era molto diffusa, dopo la morte aumentò ancora anche per i frequenti miracoli che si verificavano per la sua intercessione; pertanto nel 1844 l’arcivescovo di Cagliari diede inizio alla causa di beatificazione.</w:t>
      </w:r>
    </w:p>
    <w:p>
      <w:pPr>
        <w:pStyle w:val="NormaleWeb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>Pio IX il 26 maggio 1869 lo dichiarò ‘venerabile’; fu beatificato da Pio XII il 16 giugno 1940 e proclamato santo dallo stesso pontefice il 21 ottobre 1951.</w:t>
        <w:br/>
        <w:t>Alla cerimonia di canonizzazione a Roma, era presente un altro grande questuante cappuccino dello stesso convento di Cagliari, fra’ Nicola da Gesturi (1882-1958) che sarà proclamato beato il 3 ottobre 1999 da papa Giovanni Paolo II.</w:t>
        <w:br/>
        <w:t xml:space="preserve">L’umile frate sardo, mendicante e illetterato, s. Ignazio da Laconi, viene celebrato l’11 maggio e in Sardegna è considerato come patrono degli studenti. </w:t>
      </w:r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  <w:t xml:space="preserve">Autore: Antonio Borrelli- da : </w:t>
      </w:r>
      <w:hyperlink r:id="rId2">
        <w:r>
          <w:rPr>
            <w:rStyle w:val="InternetLink"/>
            <w:rFonts w:cs="Bookman Old Style" w:ascii="Bookman Old Style" w:hAnsi="Bookman Old Style"/>
          </w:rPr>
          <w:t>www.santiebeati.it</w:t>
        </w:r>
      </w:hyperlink>
    </w:p>
    <w:p>
      <w:pPr>
        <w:pStyle w:val="Normal"/>
        <w:jc w:val="both"/>
        <w:rPr>
          <w:rFonts w:ascii="Bookman Old Style" w:hAnsi="Bookman Old Style" w:cs="Bookman Old Style"/>
          <w:color w:val="000000"/>
        </w:rPr>
      </w:pPr>
      <w:r>
        <w:rPr>
          <w:rFonts w:cs="Bookman Old Style" w:ascii="Bookman Old Style" w:hAnsi="Bookman Old Style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tiebeati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26:00Z</dcterms:created>
  <dc:creator>P4-1500</dc:creator>
  <dc:description/>
  <cp:keywords/>
  <dc:language>en-US</dc:language>
  <cp:lastModifiedBy>P4-1500</cp:lastModifiedBy>
  <dcterms:modified xsi:type="dcterms:W3CDTF">2009-02-08T13:29:00Z</dcterms:modified>
  <cp:revision>1</cp:revision>
  <dc:subject/>
  <dc:title>Sant' Ignazio da Laconi </dc:title>
</cp:coreProperties>
</file>